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0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ема:  ГОСУДАРСТВЕННЫЕ ЦЕННЫЕ БУМАГИ</w:t>
      </w:r>
    </w:p>
    <w:p>
      <w:pPr>
        <w:pStyle w:val="Heading5"/>
        <w:tabs>
          <w:tab w:val="clear" w:pos="2790"/>
        </w:tabs>
        <w:ind w:firstLine="36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1 Понятие, виды и функции государственных ценных бума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2  Функции и управление государственными ценными бумагам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1 Понятие и виды государственных ценных бумаг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/>
      </w:pPr>
      <w:r>
        <w:rPr>
          <w:bCs/>
          <w:sz w:val="28"/>
        </w:rPr>
        <w:t>Государственные ценные бумаги – это ценные бумаги, эмитируемые Советом Министров Республики Беларусь или по его поручению Министерством финансов РБ в качестве государственные долгов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государственных ценных бумаг Республики Беларусь состоит из следующих основных сег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  <w:u w:val="single"/>
        </w:rPr>
        <w:t>краткосрочные  государственные  облигации</w:t>
      </w:r>
      <w:r>
        <w:rPr>
          <w:color w:val="000000"/>
          <w:sz w:val="28"/>
          <w:szCs w:val="28"/>
        </w:rPr>
        <w:t xml:space="preserve"> (ГКО)  со сроком обращения до одного года. Облигации выпускаются от имени Совета Министров Республики Беларусь Министерством финансов с целью привлечения временно свободных средств юридических и физических лиц, в том числе иностранных, для возмещения дефицита республиканск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– </w:t>
      </w:r>
      <w:r>
        <w:rPr>
          <w:bCs/>
          <w:color w:val="000000"/>
          <w:sz w:val="28"/>
          <w:szCs w:val="28"/>
          <w:u w:val="single"/>
        </w:rPr>
        <w:t>долгосрочные  государственные  облигации</w:t>
      </w:r>
      <w:r>
        <w:rPr>
          <w:color w:val="000000"/>
          <w:sz w:val="28"/>
          <w:szCs w:val="28"/>
        </w:rPr>
        <w:t xml:space="preserve">  (ДГО)  со  сроком обращения один год и более.  Эти облигации также выпускаются Министерством финансов и могут использоваться первичными дер</w:t>
        <w:softHyphen/>
        <w:t>жателями при расчетах за товары (работы и услуги), а также могут выступать предметом залогов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– </w:t>
      </w:r>
      <w:r>
        <w:rPr>
          <w:bCs/>
          <w:color w:val="000000"/>
          <w:sz w:val="28"/>
          <w:szCs w:val="28"/>
          <w:u w:val="single"/>
        </w:rPr>
        <w:t>государственные долгосрочные облигации с купонным доходом</w:t>
      </w:r>
      <w:r>
        <w:rPr>
          <w:color w:val="000000"/>
          <w:sz w:val="28"/>
          <w:szCs w:val="28"/>
        </w:rPr>
        <w:t xml:space="preserve"> (ГДО) со сроком обращения один год и более. ГДО выпускаются Министерством финансов для покрытия дефицита государственного бюджет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понный доход рассчитывается Минфином каждые три</w:t>
        <w:br/>
      </w:r>
      <w:r>
        <w:rPr>
          <w:color w:val="000000"/>
          <w:spacing w:val="5"/>
          <w:sz w:val="28"/>
          <w:szCs w:val="28"/>
        </w:rPr>
        <w:t xml:space="preserve">месяца   в период срока обращения облигаций и </w:t>
      </w:r>
      <w:r>
        <w:rPr>
          <w:color w:val="000000"/>
          <w:spacing w:val="1"/>
          <w:sz w:val="28"/>
          <w:szCs w:val="28"/>
        </w:rPr>
        <w:t>определяется исходя из доходности</w:t>
      </w:r>
      <w:r>
        <w:rPr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 xml:space="preserve">о средневзвешенной цене ГКО по выпускам, произведенным в </w:t>
      </w:r>
      <w:r>
        <w:rPr>
          <w:color w:val="000000"/>
          <w:sz w:val="28"/>
          <w:szCs w:val="28"/>
        </w:rPr>
        <w:t xml:space="preserve">период, предшествующий периоду, за который начисляется купонный </w:t>
      </w:r>
      <w:r>
        <w:rPr>
          <w:color w:val="000000"/>
          <w:spacing w:val="-1"/>
          <w:sz w:val="28"/>
          <w:szCs w:val="28"/>
        </w:rPr>
        <w:t>дох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– </w:t>
      </w:r>
      <w:r>
        <w:rPr>
          <w:bCs/>
          <w:color w:val="000000"/>
          <w:sz w:val="28"/>
          <w:szCs w:val="28"/>
          <w:u w:val="single"/>
        </w:rPr>
        <w:t>краткосрочные обязательства Национального банка</w:t>
      </w:r>
      <w:r>
        <w:rPr>
          <w:color w:val="000000"/>
          <w:sz w:val="28"/>
          <w:szCs w:val="28"/>
        </w:rPr>
        <w:t xml:space="preserve"> со сроком обращения от двух недель до месяца. Обязательства предназначены для регулирования денежной массы в обращ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облигаций на вторичном рынке производится через ОАО «Белорусская валютно-фондовая биржа» в следующих режимах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ки купли-продажи (до погашения)  в ходе торгов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ки с обратным выкупом (типа «репо») в ходе торгов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внесистемных сделок купли-продажи, расчет итоговых обязательств по ним.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Именной  приватизационный чек РБ</w:t>
      </w:r>
      <w:r>
        <w:rPr>
          <w:bCs/>
          <w:sz w:val="28"/>
          <w:szCs w:val="28"/>
          <w:u w:val="single"/>
        </w:rPr>
        <w:t xml:space="preserve">  -</w:t>
      </w:r>
      <w:r>
        <w:rPr>
          <w:bCs/>
          <w:sz w:val="28"/>
          <w:szCs w:val="28"/>
        </w:rPr>
        <w:t xml:space="preserve">  государственная ЦБ, выпущенная  на срок, установленный Парламентом РБ.   Обеспечивается государственной собственность, подлежащей безвозмездной передаче гражданам РБ, свидетельствует о праве его владельца на долю в приватизируемой государственной собственности и выражает размер этой доли (квоту).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ИПЧ РБ (по назначению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ПЧ «Жилье» предназначен для приватизации жилищного фонда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ПЧ «Имущество» предназначен для использования в качестве платежного средства при приобретении приватизируемых объектов: акций, долей,  паев в имуществе таких объектов (за исключением земельных участков и жилья).</w:t>
      </w:r>
    </w:p>
    <w:p>
      <w:pPr>
        <w:pStyle w:val="TextBodyIndent"/>
        <w:tabs>
          <w:tab w:val="clear" w:pos="708"/>
          <w:tab w:val="left" w:pos="2790" w:leader="none"/>
        </w:tabs>
        <w:spacing w:lineRule="auto" w:line="240"/>
        <w:ind w:firstLine="709"/>
        <w:rPr>
          <w:bCs/>
        </w:rPr>
      </w:pPr>
      <w:r>
        <w:rPr>
          <w:bCs/>
        </w:rPr>
        <w:t>На общую сумму чеков, причитающихся гражданину республики, выдается сертификат ИПЧ. Он выпускается в виде изготовленных на бумаге  бланков и является документом, подтверждающим право гражданина на определенное количество чеков, которые он может использовать по своему усмотр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790" w:leader="none"/>
        </w:tabs>
        <w:ind w:firstLine="181"/>
        <w:jc w:val="both"/>
        <w:rPr/>
      </w:pPr>
      <w:r>
        <w:rPr>
          <w:sz w:val="28"/>
          <w:szCs w:val="28"/>
        </w:rPr>
        <w:t>ИПЧ «Имущество» обмениваются на акции ОАО, созданных в процессе приватизации государственной собствен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ind w:firstLine="181"/>
        <w:jc w:val="both"/>
        <w:rPr/>
      </w:pPr>
      <w:r>
        <w:rPr>
          <w:bCs/>
          <w:sz w:val="28"/>
        </w:rPr>
        <w:t>Под обменом акций на ИПЧ «Имущество» понимается безвозмездная передача принадлежащих государству акций гражданам РБ в пределах их имущественной квоты в ИПЧ «Имущество».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</w:rPr>
        <w:t>Период обмена ограничен сроком обращения чеков «Имущество».</w:t>
      </w:r>
      <w:r>
        <w:rPr>
          <w:bCs/>
          <w:sz w:val="28"/>
          <w:szCs w:val="28"/>
        </w:rPr>
        <w:t xml:space="preserve">   </w:t>
      </w:r>
    </w:p>
    <w:p>
      <w:pPr>
        <w:pStyle w:val="31"/>
        <w:spacing w:lineRule="auto" w:line="240"/>
        <w:ind w:firstLine="709"/>
        <w:rPr/>
      </w:pPr>
      <w:r>
        <w:rPr>
          <w:u w:val="single"/>
        </w:rPr>
        <w:t>Варианты распоряжения гражданами РБ ИПЧ «Имущество</w:t>
      </w:r>
      <w:r>
        <w:rPr/>
        <w:t>»:</w:t>
      </w:r>
    </w:p>
    <w:p>
      <w:pPr>
        <w:pStyle w:val="31"/>
        <w:spacing w:lineRule="auto" w:line="240"/>
        <w:ind w:firstLine="709"/>
        <w:rPr/>
      </w:pPr>
      <w:r>
        <w:rPr/>
        <w:t>1) Продажа полностью или частично. В этом случает необходимо провести переоформление чеков по месту выдачи.</w:t>
      </w:r>
    </w:p>
    <w:p>
      <w:pPr>
        <w:pStyle w:val="31"/>
        <w:spacing w:lineRule="auto" w:line="240"/>
        <w:ind w:firstLine="709"/>
        <w:rPr/>
      </w:pPr>
      <w:r>
        <w:rPr/>
        <w:t>2) Передача в распоряжение доверенного лица или организации. Передача должна быть произведена на основании нотариально заверенного двустороннего договора.</w:t>
      </w:r>
    </w:p>
    <w:p>
      <w:pPr>
        <w:pStyle w:val="31"/>
        <w:spacing w:lineRule="auto" w:line="240"/>
        <w:ind w:firstLine="709"/>
        <w:rPr/>
      </w:pPr>
      <w:r>
        <w:rPr/>
        <w:t>3) Перечисление на счет специализированного инвестиционного фонда, имеющего право работать с ИПЧ «Имущество».</w:t>
      </w:r>
    </w:p>
    <w:p>
      <w:pPr>
        <w:pStyle w:val="31"/>
        <w:spacing w:lineRule="auto" w:line="240"/>
        <w:ind w:firstLine="709"/>
        <w:rPr/>
      </w:pPr>
      <w:r>
        <w:rPr/>
        <w:t>4) Использование для приобретения акций, долей, паев и т.д. приватизируемых предприятий.</w:t>
      </w:r>
    </w:p>
    <w:p>
      <w:pPr>
        <w:pStyle w:val="31"/>
        <w:spacing w:lineRule="auto" w:line="240"/>
        <w:ind w:firstLine="709"/>
        <w:rPr/>
      </w:pPr>
      <w:r>
        <w:rPr/>
        <w:t>5) Завещание и наследование. Производится через нотариальные конторы в соответствии с требованиями норм гражданского законодательства РБ.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/>
      </w:pPr>
      <w:r>
        <w:rPr>
          <w:bCs/>
          <w:sz w:val="28"/>
          <w:szCs w:val="28"/>
        </w:rPr>
        <w:t>Если гражданин по тем или иным причинам не использует полученные им ИПЧ «Имущество» ни в одном из перечисленных выше случаев, он имеет право предъявить их для погашения по месту выдачи ему сертификата или Национальному банку РБ после истечения срока обращения. В этом случае ему будет выплачена денежная компенсация  в пределах суммы полученных чеков и их стоимость на момент окончания выдачи по республи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2  Функции и управление государственными ценными бумагами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pacing w:lineRule="auto" w:line="240"/>
        <w:ind w:firstLine="709"/>
        <w:rPr/>
      </w:pPr>
      <w:r>
        <w:rPr/>
        <w:t>Функции государственных ценных бума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ая мобилизация ресурсов в республиканский бюджет в виде кредитования дефиц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-кредитное регулирование. Направленное на сжатие (сокращение) денежное массы в обращении. Посредством продажи своих ЦБ государство изымает из обращения определенную часть денежных средств, что ограничивает рост инфляции и обеспечивает стабилизацию курса национальной валюты.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bCs/>
          <w:sz w:val="28"/>
          <w:szCs w:val="28"/>
          <w:u w:val="single"/>
        </w:rPr>
        <w:t>Основной признак государственных ценных бумаг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по ним  несёт правительство. Гарантиями выступают имущество и другие активы, находящиеся в республиканской собственности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bCs/>
          <w:sz w:val="28"/>
          <w:szCs w:val="28"/>
          <w:u w:val="single"/>
        </w:rPr>
        <w:t>Основной признак ценных бумаг государственных органо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тветственность по ним несет не  государство в целом, а орган их выпустивший.  Гарантией выступает имущество эмитента. (например, муниципальные  ценные бумаги, ценные бумаги Национального Банка Республики Беларусь).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государственными ЦБ – это определение условий их выпуска,  размещения, обращения и обслуживания. </w:t>
      </w:r>
    </w:p>
    <w:p>
      <w:pPr>
        <w:pStyle w:val="31"/>
        <w:spacing w:lineRule="auto" w:line="240"/>
        <w:ind w:firstLine="709"/>
        <w:rPr/>
      </w:pPr>
      <w:r>
        <w:rPr/>
        <w:t>Условия выпуска и обращения государственных ценных бумаг регулируются Постановлениями Правительства, а право привлечения заемных средств у юридических и физических лиц от лица Правительства принадлежит только Министерству финансов РБ.</w:t>
      </w:r>
    </w:p>
    <w:p>
      <w:pPr>
        <w:pStyle w:val="31"/>
        <w:spacing w:lineRule="auto" w:line="240"/>
        <w:ind w:firstLine="709"/>
        <w:rPr/>
      </w:pPr>
      <w:r>
        <w:rPr/>
        <w:t>Обслуживание государственных ЦБ – это выплата процентов по ним и их погашение путем выкупа либо иного изъятия из обращения.</w:t>
      </w:r>
    </w:p>
    <w:p>
      <w:pPr>
        <w:pStyle w:val="31"/>
        <w:spacing w:lineRule="auto" w:line="240"/>
        <w:ind w:firstLine="709"/>
        <w:rPr/>
      </w:pPr>
      <w:r>
        <w:rPr/>
        <w:t>Порядок и сроки погашения определяет СМ РБ либо по его решению Министерство финансов.</w:t>
      </w:r>
    </w:p>
    <w:p>
      <w:pPr>
        <w:pStyle w:val="31"/>
        <w:spacing w:lineRule="auto" w:line="240"/>
        <w:ind w:firstLine="709"/>
        <w:rPr/>
      </w:pPr>
      <w:r>
        <w:rPr/>
        <w:t>Операции по обслуживанию государственных ценных бумаг осуществляют Министерство финансов и Национальный Банк РБ и их органы на местах либо по поручению и под контролем Национального Банка коммерческие бан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tabs>
          <w:tab w:val="clear" w:pos="2790"/>
        </w:tabs>
        <w:ind w:firstLine="36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Вопросы для самоконтрол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</w:rPr>
        <w:t xml:space="preserve"> В чем заключается необходимость выпуска государственных ценных бумаг?</w:t>
      </w:r>
    </w:p>
    <w:p>
      <w:pPr>
        <w:pStyle w:val="31"/>
        <w:tabs>
          <w:tab w:val="clear" w:pos="2790"/>
        </w:tabs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2 Охарактеризуйте основные функции рынка государственных ценных бума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 Цели выпуска государственных ценных бумаг?</w:t>
      </w:r>
    </w:p>
    <w:p>
      <w:pPr>
        <w:pStyle w:val="31"/>
        <w:tabs>
          <w:tab w:val="clear" w:pos="2790"/>
        </w:tabs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4 Назовите рыночные государственные ценные бумаг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 Назовите нерыночные государственные ценные бумаг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 Охарактеризуйте структуру рынка государственных ценных бумаг Фран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 Охарактеризуйте структуру рынка государственных ценных бумаг Шве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 Охарактеризуйте  структуру рынка государственных ценных бумаг Англ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9 Охарактеризуйте структуру рынка государственных ценных бумаг Японии.</w:t>
      </w:r>
    </w:p>
    <w:p>
      <w:pPr>
        <w:pStyle w:val="31"/>
        <w:tabs>
          <w:tab w:val="clear" w:pos="2790"/>
        </w:tabs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10 Как осуществляется формирование рынка государственных ценных бумаг РБ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1 Охарактеризуйте краткосрочные государственные облигации с купонным доходом.</w:t>
      </w:r>
    </w:p>
    <w:p>
      <w:pPr>
        <w:pStyle w:val="31"/>
        <w:tabs>
          <w:tab w:val="clear" w:pos="2790"/>
        </w:tabs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12 Что понимается под долгосрочными государственными облигациями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3 Что понимается под краткосрочными государственными облигациями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4 Назовите ценные бумаги Национального Банка РБ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5 Что такое внутренний государственный долг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6 Кто является субъектом первичного и вторичного рынков государственных ценных бумаг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7 В чем отличие дисконтных и процентных государственных ценных бумаг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8 Цели, условия выпуска и обращения казначейских векселей правительства Республики Беларусь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9 Способы первичного размещения государственных ценных бумаг.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ind w:firstLine="360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bCs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i/>
      <w:iCs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790" w:leader="none"/>
      </w:tabs>
      <w:spacing w:lineRule="auto" w:line="360"/>
      <w:ind w:firstLine="36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9:00Z</dcterms:created>
  <dc:creator>Bashlakova</dc:creator>
  <dc:description/>
  <cp:keywords/>
  <dc:language>en-US</dc:language>
  <cp:lastModifiedBy>Bashlakova</cp:lastModifiedBy>
  <dcterms:modified xsi:type="dcterms:W3CDTF">2013-05-15T17:59:00Z</dcterms:modified>
  <cp:revision>1</cp:revision>
  <dc:subject/>
  <dc:title>Тема:  ГОСУДАРСТВЕННЫЕ ЦЕННЫЕ БУМА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